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58"/>
        <w:gridCol w:w="4474"/>
        <w:gridCol w:w="3293"/>
        <w:gridCol w:w="66"/>
      </w:tblGrid>
      <w:tr>
        <w:trPr>
          <w:tblHeader w:val="true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esure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ur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naud TURON LAB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28:25.0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3:22.6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8:23.4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0.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3:20.5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8:15.0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4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3:33.59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8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8:45.33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1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3:49.0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3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8:59.9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0.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4:05.1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5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athan SI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28:24.1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8:36.0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7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3:54.09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8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9:11.1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7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4:27.5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6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9:40.5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2.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4:57.83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7.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0:13.7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5.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5:41.9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8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hieu GUILH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2:52.66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9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7:27.3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4.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2:02.63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5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6:37.1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4.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1:11.8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4.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5:49.3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7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0:22.37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3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4:57.0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4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9:37.4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0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4:14.0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6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y Pierre BESS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28:22.2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2:38.17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15.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7:04.87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6.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1:35.3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0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6:06.53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1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0:34.8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5:08.7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3.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9:43.79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5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4:17.5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3.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8:48.2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0.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3:18.1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9.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rre SOUL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28:25.06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3:28.0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2.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8:42.0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4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3:54.46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2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9:11.46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7.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4:27.3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5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9:40.4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3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5:05.5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5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0:28.36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2.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5:53.0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4.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an Louis TOU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28:23.0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2:55.7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2.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7:41.73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6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2:21.93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0.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6:59.3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7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1:38.6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9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6:19.0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0.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0:59.2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0.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5:39.0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9.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0:18.6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9.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4:53.7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5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el T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28:25.27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3:23.26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8:24.7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1.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3:20.9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6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8:22.79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1.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3:20.4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8:16.6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6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3:16.09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9.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8:11.87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5.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3:08.5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6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8:04.5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6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dier SOULER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43:49.1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28:22.9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:33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2:50.5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7.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7:25.8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5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1:59.8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4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6:34.9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5.0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1:08.7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3.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5:48.3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9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0:44.37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6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5:24.33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9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0:03.0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8.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4:45.8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2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cent HIRI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28:25.83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3:18.5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2.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8:20.1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1.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3:22.09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1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8:19.2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3:36.5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7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8:50.96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4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4:08.63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7.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9:27.5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8.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4:49.2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1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éo MAR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28:26.37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3:25.7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9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8:24.2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8.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3:21.3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8:20.6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9.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3:18.0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8:16.3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8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3:15.87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9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8:17.66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1.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3:38.56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0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ébastien CHANTER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28:24.56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3:10.67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6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8:10.3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9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3:12.06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1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8:10.2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8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3:11.0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0.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8:14.6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3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3:15.39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0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8:18.17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2.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3:19.9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1.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2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ophe OLI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28:23.9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3:02.0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8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7:43.33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1.3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2:23.2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9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7:04.26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1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1:46.7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2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6:33.43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6.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1:23.3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9.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6:15.1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1.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1:05.2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0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6:00.23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5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érémy OLI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28:23.2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2:48.99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5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7:23.47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4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1:59.4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5.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6:33.96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4.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1:09.8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5.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5:47.3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7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0:21.7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4.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4:57.29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5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9:37.63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0.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4:04.56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6.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4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édric TAULEY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28:23.9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2:52.8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7:27.2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4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2:01.7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4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6:58.2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6.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1:38.13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9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6:18.6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0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0:58.8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0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5:38.6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9.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0:19.6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1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4:48.7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9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5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onel VIGN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28:24.83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3:06.9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2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8:02.0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5.0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2:56.89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4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7:53.6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6.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2:46.17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2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7:44.1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2:47.9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3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7:51.5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3.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2:49.1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7:58.8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9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xime GR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28:25.4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3:31.7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6.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8:47.43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5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4:00.7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3.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9:20.7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0.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4:34.4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3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9:51.6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7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5:12.4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0.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0:36.9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4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6:24.07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47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7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l O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28:26.4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3:32.89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6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8:45.4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2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4:01.26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5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9:21.6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0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4:38.7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7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9:55.27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6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5:27.7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2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1:25.49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57.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7:39.4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13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8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k VER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28:24.1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3:02.8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8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7:49.76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6.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2:39.1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9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7:27.1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8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2:18.0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0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7:15.2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2:03.2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7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6:51.3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8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1:40.5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9.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6:31.4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0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9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éphane GUE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28:26.1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3:24.99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8.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38:26.2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1.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3:24.1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48:15.27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1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3:14.7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9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58:12.7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8.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3:12.3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9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08:11.4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9.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3:08.26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6.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18:06.2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33:00Z</dcterms:created>
  <dc:creator>Alain</dc:creator>
  <dc:description/>
  <dc:language>en-US</dc:language>
  <cp:lastModifiedBy>Alain</cp:lastModifiedBy>
  <dcterms:modified xsi:type="dcterms:W3CDTF">2017-05-20T13:37:00Z</dcterms:modified>
  <cp:revision>1</cp:revision>
  <dc:subject/>
  <dc:title/>
</cp:coreProperties>
</file>