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/>
        <w:t>TEMPS AU TOUR FEMININES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4"/>
        <w:gridCol w:w="4757"/>
        <w:gridCol w:w="3499"/>
        <w:gridCol w:w="69"/>
      </w:tblGrid>
      <w:tr>
        <w:trPr>
          <w:tblHeader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esure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ur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orence ALBO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27.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7.2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2:54.7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7.4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23.0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3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48.1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5.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9:12.8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7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4:37.0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inne LAZO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37.4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7.3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3:09.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1.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38.6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3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4:08.4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8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9:44.9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6.5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5:15.8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ence CHAMPALO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39.7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9.6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3:10.3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6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42.8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2.5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4:09.5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6.6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9:44.4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4.8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5:13.6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élène DAFF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37.4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7.3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08.3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0.8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1:45.6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37.3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8:38.6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52.9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5:34.4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55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éline M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41.3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41.2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3:05.70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4.3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31.4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5.7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53.4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0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9:16.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2.7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4:43.1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6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ginie GIB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26.6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6.5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2:58.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1.5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8:22.1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3.9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51.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8.8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9:21.6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0.6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4:57.7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3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ire M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26.6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26.59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5:57.9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31.3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29.1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31.1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0:47.9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18.8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8:10.5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:22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élène LATHEL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7:19.52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43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2:35.9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4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7:52.6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6.6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3:13.1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0.4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8:42.44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29.31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4:02.3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5:19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" cy="8382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drey H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Tours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48:28.5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28.4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:54:30.3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01.86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0:39.10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08.72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06:46.8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07.74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:13:04.28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6:17.4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9:00Z</dcterms:created>
  <dc:creator>Alain</dc:creator>
  <dc:description/>
  <dc:language>en-US</dc:language>
  <cp:lastModifiedBy>Alain</cp:lastModifiedBy>
  <dcterms:modified xsi:type="dcterms:W3CDTF">2017-05-20T13:50:00Z</dcterms:modified>
  <cp:revision>1</cp:revision>
  <dc:subject/>
  <dc:title/>
</cp:coreProperties>
</file>