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TEMPS AU TOUR CYCLO CROSS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61"/>
        <w:gridCol w:w="4504"/>
        <w:gridCol w:w="3313"/>
        <w:gridCol w:w="71"/>
      </w:tblGrid>
      <w:tr>
        <w:trPr>
          <w:tblHeader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esure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ur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in GUIN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1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7.7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04.1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4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48.1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33.6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4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18.2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6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03.5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48.7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33.9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21.4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8:14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3.0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3:10.4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 François LASSA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0.4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6.5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9:43.8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3.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13.0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9.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8:41.7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6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10.2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5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7:38.6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10.7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2.0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38.7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1:04.3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30.6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6.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0:03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2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 MARTIN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1.1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7.1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9:46.2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1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14.9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8:43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12.3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8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7:40.7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4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06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33.6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7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1:01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28.9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7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9:54.4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5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xandre CASS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2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8.7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4.5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30.6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6.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41.2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0.5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5:56.7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5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1:16.0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3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29.8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8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1:53.5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3.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09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4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23.5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ice POUR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2.1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8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4.8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7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16.2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1.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04.7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54.2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41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26.1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ick FONTBO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3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05.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8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44.0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8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21.7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7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59.3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5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37.0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16.7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7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57.0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36.9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9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18.4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4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07.7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érèmy MONTAGN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1.9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7.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9:55.5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3.6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30.7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2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06.6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44.9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24.3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4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02.6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3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44.0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4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28.5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4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12.1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6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1:53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aud TURON-LA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1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1:09.3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5.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6:29.7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50.4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7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7:09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3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27.3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51.6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3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20.6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8.9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8:39.4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8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3:44.6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athan SI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1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7.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45.4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3.6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6:22.0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6.6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44.0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2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7:14.5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4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44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11.5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6.9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40.7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9:12.1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1.3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4:41.4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is BO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2.2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8.3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0.0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8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19.3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25.4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6.1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5:37.2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1.8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0:54.3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08.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4.2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1:23.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0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6:44.2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1:54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0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phe MIS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1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1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5.7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5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24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0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21.0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2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5:18.7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6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0:11.6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2.8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5:08.4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8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0:07.6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1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10.4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7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0:15.0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4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o SENT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4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5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8.9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5.5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30.1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23.8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3.6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5:21.1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3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0:42.1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1.0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5:44.7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5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0:48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57.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9.0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1:16.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el CRAM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2.4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8.5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16.5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15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09.8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8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58.6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53.3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6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51.5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9:52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4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4:56.0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0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0:10.8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4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DAFF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9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32.4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8.4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26.5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1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21.5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5:18.8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3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0:11.2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2.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05.1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3.9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32.2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27.1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35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8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32.9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rre VIRO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2.4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8.4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05.1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51.3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38.8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4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22.8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0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06.8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49.3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4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32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18.5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9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8:03.1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6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54.2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BONNECARR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7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1:11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8.1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7:15.5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03.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22.9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07.4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50.8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27.9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05.4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14.5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13.5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:08.0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4:20.7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:07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-Pierre 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5.6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1.7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1:08.8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3.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7:00.3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1.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2:49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9.0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38.6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9.1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31.2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2.6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0:26.9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5.6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6:19.4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2.4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13.7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4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is AC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5.0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1.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1:01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6.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6:23.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1.4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34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1.6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6:47.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2.4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01.1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9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22.3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1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38.6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3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58.4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7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3:18.1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érôme GIB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2.6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8.6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9:46.8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4.2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14.5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7.7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8:57.2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6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33.9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6.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13.9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54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35.7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6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14.8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0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6:57.8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0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1:41.4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xis MICHA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2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3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3.5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3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02.5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9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43.8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26.3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4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04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42.6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6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24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4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03.4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3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41.6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20.4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S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33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9.7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32.8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8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31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8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5:31.1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4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0:34.2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0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5:35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3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0:34.7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9.2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41.0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6.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0:44.4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3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as GARBI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1:26.7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04.7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:37.9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48.7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1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36.8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30.4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3.6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20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0.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10.0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0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58.9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45.0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1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1:25.0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:4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rôme MAR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1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38.6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es EDMO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1:58.7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0.5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:21.8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16.4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5.9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09.3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2.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5:07.0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6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0:04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5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59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5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9:52.3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2.7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20.5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8.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0:19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8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ël BERN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8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9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55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6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6:22.6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7.1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39.0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4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6:51.4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2.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42.1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50.6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11.1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42.5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1.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9:11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4:37.8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6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6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cal SO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6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6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51.9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7.2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6:14.8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2.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33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8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6:46.3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2.6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00.2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9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29.0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8.7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02.6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3.6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8:26.8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3:44.1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éphane RE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6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7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32.5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7.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21.2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6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09.4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54.3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40.9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6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25.7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8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9:08.7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9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53.2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5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8:46.5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3.2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3:43.2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SH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1.9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8.0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02.4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4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45.2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8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24.1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10.8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55.3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33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6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14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6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57.3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8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45.4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0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38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xime LARRO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1.2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7.2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9:45.4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4.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13.5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0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8:42.3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8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10.7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7:39.3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5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05.1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7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29.4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4.3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0:57.8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25.8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9:52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6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-Philippe DU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1.7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7.8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9:54.1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2.3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31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6.9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07.0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45.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24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02.4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8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38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6.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20.6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04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1:50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nt AUB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5.0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1.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6.5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4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11.6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ël DOM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0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41.8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7.8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51.6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9.8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02.9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1.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6:18.9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1:32.4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5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54.0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1.5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08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4.9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21.9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3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27.9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5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ien DEB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5.4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1.4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50.4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5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6:21.8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1.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54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3.1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7:22.8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7.9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46.9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12.3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5.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43.2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9:14.1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8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4:43.8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4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aud D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4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5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1.5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0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00.0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47.2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28.4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1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07.4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47.7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0.3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31.3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5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16.5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57.8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47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5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ril BO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0.9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7.0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9:43.6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2.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12.8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9.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8:41.3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4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3:09.7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7:38.2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8.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2:10.2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2.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6:37.6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7.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1:01.4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3.7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5:26.6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1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9:52.4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25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6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çois CHAMP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9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9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09.9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56.9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0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40.2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3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17.1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6.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54.3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7.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32.3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11.8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50.4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6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28.9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5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11.8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7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as BRACH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1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07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4:45.8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8.8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9:25.2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9.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00.1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8:32.4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2.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3:05.0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2.6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39.2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4.1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15.1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35.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6:57.2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1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1:42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8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-Philippe FER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3.6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09.6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1.1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5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17.5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3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04.3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8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52.0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7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38.83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6.7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24.5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7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9:09.4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8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54.0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5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8:41.9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9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3:38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6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9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MAUP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5.0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1.1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43.4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6:05.7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2.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1:25.65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8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6:41.2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5.5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1:59.6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7:19.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8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2:28.7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9.2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7:29.8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1.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2:27.2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7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4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es ESPO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35:24.4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:10.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0:27.44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2.9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45:12.9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5.4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0:01.4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8.5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4:43.9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4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:59:28.4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4.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4:10.67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2.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08:51.99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1.3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3:39.88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7.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18:29.0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9.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:23:12.06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43.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50:00Z</dcterms:created>
  <dc:creator>Alain</dc:creator>
  <dc:description/>
  <dc:language>en-US</dc:language>
  <cp:lastModifiedBy>Alain</cp:lastModifiedBy>
  <dcterms:modified xsi:type="dcterms:W3CDTF">2017-05-20T13:52:00Z</dcterms:modified>
  <cp:revision>1</cp:revision>
  <dc:subject/>
  <dc:title/>
</cp:coreProperties>
</file>