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TEMPS AU TOUR 13/14 ANS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25"/>
        <w:gridCol w:w="4757"/>
        <w:gridCol w:w="3499"/>
        <w:gridCol w:w="68"/>
      </w:tblGrid>
      <w:tr>
        <w:trPr>
          <w:tblHeader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esu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u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etitia AUBIG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8:43.3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43.2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5:37.72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54.3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3:43.4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8:05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on LAURENC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8:42.54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42.4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5:20.4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37.9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2:09.7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4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e CARD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8:38.4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38.4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5:08.6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30.2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1:39.7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31.0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8:22.0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42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la LISABOIS MORTU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7:47.9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47.8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3:22.4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4.5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9:03.4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40.97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4:41.1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7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on NICOL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8:41.80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41.7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5:16.3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34.56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1:51.7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35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ien RO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7:18.80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8.7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2:29.2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0.4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7:33.3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04.10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2:44.74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1.4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ian CLER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7:35.54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5.4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2:57.22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1.68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8:21.9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4.7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3:45.88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3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sa MONTAGN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6:53.4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3.3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1:48.2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4.8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6:39.8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1.5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1:33.4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:53.6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44:00Z</dcterms:created>
  <dc:creator>Alain</dc:creator>
  <dc:description/>
  <dc:language>en-US</dc:language>
  <cp:lastModifiedBy>Alain</cp:lastModifiedBy>
  <dcterms:modified xsi:type="dcterms:W3CDTF">2017-05-20T13:45:00Z</dcterms:modified>
  <cp:revision>1</cp:revision>
  <dc:subject/>
  <dc:title/>
</cp:coreProperties>
</file>