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407"/>
        <w:gridCol w:w="1425"/>
        <w:gridCol w:w="4760"/>
        <w:gridCol w:w="487"/>
        <w:gridCol w:w="889"/>
        <w:gridCol w:w="770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current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mps</w:t>
            </w:r>
          </w:p>
        </w:tc>
        <w:tc>
          <w:tcPr>
            <w:tcW w:w="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IZEAU STÉPHAN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:0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FFROY PIER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:27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TET J YVE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:3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ARE JOSUÉ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:39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EE ALAI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:4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NLE ALAI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:57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RET DANIE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:17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NTIL ROGE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:19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RA ALAI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:19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RDENNES BERNAR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:3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'ANDREA ARMAN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:51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KOLNIK JEAN JACQUE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:0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HON XAVIE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:08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GER ROGE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:13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HUISSIER GILBER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:13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METTE DENI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:21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FEVRE HERVÉ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:2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RIER GILLE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:2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GE JEAN CLAUD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:2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HAUT MICHE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:2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RERA MAR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:07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DAL GÉRAR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:2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MAL LAUREN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:2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CCI MARCE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:23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OURET REM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:27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ISSAIRE JEAN-BERNAR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:39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PONT DIDIE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:58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GAR JEAN PAU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:01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AILLE JEAN PIER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:1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LON GU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:21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AIO JOSÉ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:28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ME SERG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:3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VALIER JEAN MAR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:4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RY JEAN PIER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:49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SEILLES JEAN PAU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:03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RCHE GILBER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:0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OIS MICHE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:13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IN GÉRAR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:2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RTEILLE PATRICK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:28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DOT FRANCI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:3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SEYRIAS JEAN MICHE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:3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UVEAU FREDERI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:3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UVEAU BERNAR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:41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UESBIER HENR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:4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FANTE SALVADO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:1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NI J PIER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:3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ELLI FRANC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:51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ALLAND BERNAR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:1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EURY GÉRAR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:13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FOUR PATRICK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:3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 ROBER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:4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VRO CHRISTIA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:5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GUY ALAI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:58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OIST DANIE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:07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LEU MICHE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:57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ATTEIS PATRICK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:39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PELAND DANIE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:3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MBERT JEAN PAU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:1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MPORELLI KARIN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:2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YSSET KARIN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:3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TTEK CÉLIN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:3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LERON PHILIPP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:03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LO SYLVI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:1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ENIG STÉPHANI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:23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ARD SANDRIN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:3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FOND DEMATTEIS CHRISTIN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:3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RUTTA AGNÈ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:5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VAGE SOPHI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:3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FAUT LAURENC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:5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BRUN LAURENC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:48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NELIS MICHE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37:00Z</dcterms:created>
  <dc:creator>Alain</dc:creator>
  <dc:description/>
  <dc:language>en-US</dc:language>
  <cp:lastModifiedBy>Alain</cp:lastModifiedBy>
  <dcterms:modified xsi:type="dcterms:W3CDTF">2012-11-26T22:38:00Z</dcterms:modified>
  <cp:revision>1</cp:revision>
  <dc:subject/>
  <dc:title/>
</cp:coreProperties>
</file>