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30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2764"/>
        <w:gridCol w:w="1560"/>
      </w:tblGrid>
      <w:tr>
        <w:trPr>
          <w:tblHeader w:val="true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347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ays/Territoire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isites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 38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% du total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,00 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13 382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Zamb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(0,07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United Stat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1(0,08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United Kingdo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(0,03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United Arab Emirat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Turke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Tunis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7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Thailan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Switzerlan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7(0,13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Swed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Spai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6(0,19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1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Russ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2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Roman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3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Réun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(0,04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4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Portug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5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Nige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(0,07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6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Moroc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7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Malays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Madagasca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Luxembour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(0,03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Lat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(0,02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1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Kazakhst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2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Jap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(0,03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3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Ital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6(0,12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4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Irelan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5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Ir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6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Hong Ko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7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Hondur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8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Guadeloup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(0,02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9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German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1(0,16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0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Fran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3 134(98,15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1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Czech Republi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2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Croat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3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Chi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(0,04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4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Central African Republi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5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Can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6(0,34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6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Camero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7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Cambod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8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Burkina Fas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9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Brazi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(0,04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0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Belgiu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(0,07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1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Austral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2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Argenti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3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Andor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(0,01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4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Alge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(0,04 %)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5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(not set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1(0,08 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Gami1">
    <w:name w:val="_gami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db">
    <w:name w:val="_gald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8:00Z</dcterms:created>
  <dc:creator>Alain</dc:creator>
  <dc:description/>
  <dc:language>en-US</dc:language>
  <cp:lastModifiedBy>Alain</cp:lastModifiedBy>
  <dcterms:modified xsi:type="dcterms:W3CDTF">2014-04-10T11:02:00Z</dcterms:modified>
  <cp:revision>1</cp:revision>
  <dc:subject/>
  <dc:title/>
</cp:coreProperties>
</file>